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Fonts w:cs="Arial"/>
          <w:color w:val="000000"/>
          <w:sz w:val="20"/>
          <w:szCs w:val="20"/>
        </w:rPr>
        <w:t>Форма утверждена</w:t>
      </w:r>
    </w:p>
    <w:p>
      <w:pPr>
        <w:pStyle w:val="Style15"/>
        <w:spacing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вердловской области</w:t>
      </w:r>
    </w:p>
    <w:p>
      <w:pPr>
        <w:pStyle w:val="Style15"/>
        <w:spacing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т 30 января 2009 г. N 64-ПП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Style15"/>
        <w:spacing w:before="0" w:after="0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Courier New"/>
          <w:b/>
          <w:color w:val="000000"/>
        </w:rPr>
        <w:t>ОТЧ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Courier New"/>
          <w:b/>
          <w:color w:val="000000"/>
        </w:rPr>
        <w:t>о деятельности государственного автономного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Courier New"/>
          <w:b/>
          <w:color w:val="000000"/>
        </w:rPr>
        <w:t>Свердловской области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Fonts w:cs="Courier New"/>
          <w:b/>
          <w:color w:val="000000"/>
          <w:u w:val="single"/>
        </w:rPr>
        <w:t>государственного автономного учреждения здравоохранения Свердловской области «Сухоложская стоматологическая поликлини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Courier New"/>
          <w:b/>
          <w:color w:val="000000"/>
        </w:rPr>
        <w:t>(наименование государственного автономного учреждения Свердловской области)</w:t>
      </w:r>
    </w:p>
    <w:p>
      <w:pPr>
        <w:pStyle w:val="Style15"/>
        <w:spacing w:before="0" w:after="0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за период с 1 января по 31 декабря 2014 года</w:t>
      </w:r>
    </w:p>
    <w:p>
      <w:pPr>
        <w:pStyle w:val="Style15"/>
        <w:spacing w:before="0" w:after="0"/>
        <w:jc w:val="right"/>
        <w:rPr>
          <w:rFonts w:cs="Courier New"/>
          <w:b/>
          <w:b/>
          <w:color w:val="000000"/>
          <w:sz w:val="22"/>
          <w:szCs w:val="22"/>
        </w:rPr>
      </w:pPr>
      <w:r>
        <w:rPr>
          <w:rFonts w:cs="Courier New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Утвержден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наблюдательным советом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государственного автономного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учреждения здравоохранения Свердловской области </w:t>
      </w:r>
    </w:p>
    <w:p>
      <w:pPr>
        <w:pStyle w:val="Style15"/>
        <w:spacing w:before="0" w:after="0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«Сухоложская стоматологическая поликлиника»</w:t>
      </w:r>
    </w:p>
    <w:p>
      <w:pPr>
        <w:pStyle w:val="Style15"/>
        <w:spacing w:before="0" w:after="0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Председатель наблюдательного совета</w:t>
      </w:r>
    </w:p>
    <w:p>
      <w:pPr>
        <w:pStyle w:val="Style15"/>
        <w:spacing w:before="0" w:after="0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М.П. Харитонова</w:t>
      </w:r>
    </w:p>
    <w:p>
      <w:pPr>
        <w:pStyle w:val="Style15"/>
        <w:spacing w:before="0" w:after="0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rFonts w:cs="Courier New"/>
          <w:color w:val="000000"/>
          <w:sz w:val="22"/>
          <w:szCs w:val="22"/>
        </w:rPr>
        <w:t>30.01.2015 года, протокол № 1</w:t>
      </w:r>
    </w:p>
    <w:p>
      <w:pPr>
        <w:pStyle w:val="Style15"/>
        <w:spacing w:before="280" w:after="0"/>
        <w:rPr>
          <w:rFonts w:cs="Courier New"/>
          <w:color w:val="000000"/>
        </w:rPr>
      </w:pPr>
      <w:r>
        <w:rPr>
          <w:rFonts w:cs="Courier New"/>
          <w:color w:val="000000"/>
        </w:rPr>
        <w:t>1. Общие сведения о государственном автономном учреждении Свердловской области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4140"/>
      </w:tblGrid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Свердловской области «Сухолож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о в соответствии с нормативным правовым актом Свердловской област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Свердловской области № 1498-П от 21.12.2012г.  «О создании государственного автономного учреждения здравоохранения Свердловской области «Сухоложская стоматологическая «поликлиника путем изменения существующего государственного бюджетного учреждения здравоохранения Свердловской области «Сухоложская стоматологическая поликлиника»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00 Свердловской области, г. Сухой Лог, ул. Белинского, 45 корп. 1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чреди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Свердловской области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рактик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Александрович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ок действия трудового договора с руководителем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01.01.2014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1.12.2014г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2841"/>
        <w:gridCol w:w="1565"/>
      </w:tblGrid>
      <w:tr>
        <w:trPr>
          <w:trHeight w:val="23" w:hRule="atLeast"/>
        </w:trPr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негодовая численность работников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няя заработная плата работников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2. Перечень видов деятельности, осуществляемых государственным автономным учреждением Свердловской области</w:t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5020"/>
        <w:gridCol w:w="3913"/>
      </w:tblGrid>
      <w:tr>
        <w:trPr>
          <w:trHeight w:val="2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ы деятельности, осуществляемые государственным автономным учреждением Свердловской области в году, предшествующем отчетному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ание (перечень разрешительных документов с указанием номеров, дат выдачи и сроков действия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идом основной деятельности - является деятельность по выполнению обязательств перед страховщиком по обязательному социальному страхованию: оказание бесплатной медицинской помощи в рамках территориальной программы обязательного медицинского страх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Для обеспечения выполнения вида основной деятельности Автономное учреждение осуществляет: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оказание доврачебной, первичной медико-санитарной и специализированной медицинской помощи в амбулаторных условиях при заболеваниях зубов и полости 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оказание в установленном порядке бесплатных медицинских услуг по изготовлению и ремонту зубных протезов льготным категориям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контроль качества медицинск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экспертизу временной нетрудо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фармацевт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. деятельность, связанную с оборотом наркотических средств, психотропных веществ и их прекурсоров, культивированием наркосодержащих растений в соответствии со статьей 12 Федерального закона от 04.05.2011 года № 99-ФЗ «О лицензировании отдельных видов деятельности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. деятельность, связанную с использованием источников ионизирующего излучения, в том числе их размещение, эксплуатацию, техническое обслуживание, хран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внедрение современных методов диагностики и лечения, новой медицинской техники, аппаратуры, лекарствен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санитарно-гигиеническое просвещение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10. обеспечение комплексных мероприятий, направленных на снижение стоматологической заболеваемости.</w:t>
            </w:r>
          </w:p>
          <w:p>
            <w:pPr>
              <w:pStyle w:val="Style15"/>
              <w:spacing w:before="280" w:after="11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 Постановлением Правительства Свердловской области № 1498-П от 21.12.2012г.  «О создании государственного автономного учреждения здравоохранения Свердловской области «Сухоложская стоматологическая «поликлиника путем изменения существующего государственного бюджетного учреждения здравоохранения Свердловской области «Сухоложская стоматологическая поликлиника»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осуществление медицинской деятельности № № ЛО-66-01-000526 от 25.06.2009г.  на срок до 25.06.2014г. 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ы деятельности, осуществляемые государственным автономным учреждением Свердловской области в отчетном году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ание (перечень разрешительных документов с указанием номеров, дат выдачи и сроков действия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идом основной деятельности - является деятельность по выполнению обязательств перед страховщиком по обязательному социальному страхованию: оказание бесплатной медицинской помощи в рамках территориальной программы обязательного медицинского страх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Для обеспечения выполнения вида основной деятельности Автономное учреждение осуществляет: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оказание доврачебной, первичной медико-санитарной и специализированной медицинской помощи в амбулаторных условиях при заболеваниях зубов и полости 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оказание в установленном порядке бесплатных медицинских услуг по изготовлению и ремонту зубных протезов льготным категориям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контроль качества медицинск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экспертизу временной нетрудо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фармацевт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. деятельность, связанную с оборотом наркотических средств, психотропных веществ и их прекурсоров, культивированием наркосодержащих растений в соответствии со статьей 12 Федерального закона от 04.05.2011 года № 99-ФЗ «О лицензировании отдельных видов деятельности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. деятельность, связанную с использованием источников ионизирующего излучения, в том числе их размещение, эксплуатацию, техническое обслуживание, хран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внедрение современных методов диагностики и лечения, новой медицинской техники, аппаратуры, лекарствен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санитарно-гигиеническое просвещение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01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10. обеспечение комплексных мероприятий, направленных на снижение стоматологической заболеваемости.</w:t>
            </w:r>
          </w:p>
          <w:p>
            <w:pPr>
              <w:pStyle w:val="Style15"/>
              <w:spacing w:before="280" w:after="11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Устав, утвержден Постановлением Правительства Свердловской области № 1498-П от 21.12.2012г.  «О создании государственного автономного учреждения здравоохранения Свердловской области «Сухоложская стоматологическая «поликлиника путем изменения существующего государственного бюджетного учреждения здравоохранения Свердловской области «Сухоложская стоматологическая поликлиника»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осуществление медицинской деятельности № № ЛО-66-01-000526 от 25.06.2009г.  на срок до 25.06.2014г. 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медицинской деятельности № № ЛО-66-01-002514 от 08.04.2014г., бессрочно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3. Состав наблюдательного совета государственного автономного учреждения Свердловской области</w:t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4996"/>
        <w:gridCol w:w="3940"/>
      </w:tblGrid>
      <w:tr>
        <w:trPr>
          <w:trHeight w:val="23" w:hRule="atLeast"/>
        </w:trPr>
        <w:tc>
          <w:tcPr>
            <w:tcW w:w="9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став наблюдательного совета государственного автономного учреждения Свердловской области в году, предшествующем отчетному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15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Евгений Никола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государственного автономного учреждения свердловской области «Сухолож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Николаевн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правлению государственными предприятиями и учреждениями департамента по корпоративному управлению Министерства по управлению государственным имуществом свердловской обла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ин Сергей Анатоль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государственного бюджетного учреждения здравоохранения Свердловской области «Сухоложская центральная районная больница» (представитель общественности)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Никола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ервичной и скорой медицинской помощи Министерства здравоохранения Свердловской облас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Павел Александро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унитарного предприятия Свердловской области «Санаторий «Курьи» (представитель общественност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Павловн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унитарного предприятия Свердловской области «Свердловская областная стоматологическая поликлиника» (представитель общественност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натолий Аркадь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го совета при Отделе Министерства внутренних дел Российской Федерации по городу Сухой Лог (представитель общественности)  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4996"/>
        <w:gridCol w:w="3940"/>
      </w:tblGrid>
      <w:tr>
        <w:trPr>
          <w:trHeight w:val="23" w:hRule="atLeast"/>
        </w:trPr>
        <w:tc>
          <w:tcPr>
            <w:tcW w:w="9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став наблюдательного совета государственного автономного учреждения Свердловской области в отчетном году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Евгений Никола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государственного автономного учреждения свердловской области «Сухолож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Николаевн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правлению государственными предприятиями и учреждениями департамента по корпоративному управлению Министерства по управлению государственным имуществом свердловской обла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ин Сергей Анатоль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государственного бюджетного учреждения здравоохранения Свердловской области «Сухоложская центральная районная больница» (представитель общественности)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Никола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ервичной и скорой медицинской помощи Министерства здравоохранения Свердловской облас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Павел Александро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унитарного предприятия Свердловской области «Санаторий «Курьи» (представитель общественности)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Павловн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унитарного предприятия Свердловской области «Свердловская областная стоматологическая поликлиника» (представитель общественности)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натолий Аркадьевич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го совета при Отделе Министерства внутренних дел Российской Федерации по городу Сухой Лог (представитель общественности)  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4. Информация об исполнении задания учредителя и об объеме финансового обеспечения этого задания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56"/>
        <w:gridCol w:w="1829"/>
        <w:gridCol w:w="2225"/>
        <w:gridCol w:w="1735"/>
        <w:gridCol w:w="1740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ы услуг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 предоставляемых государственных услуг за год, предшествующий отчетному, в натуральных показателях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 финансового обеспечения за год, предшествующий отчетному, тыс. руб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56"/>
        <w:gridCol w:w="2271"/>
        <w:gridCol w:w="1783"/>
        <w:gridCol w:w="1646"/>
        <w:gridCol w:w="1829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ы услуг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 предоставляемых государственных услуг за отчетный год, в натуральных показателях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 финансового обеспечения за отчетный год, тыс. руб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ла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  <w:sz w:val="22"/>
          <w:szCs w:val="22"/>
        </w:rPr>
      </w:pPr>
      <w:r>
        <w:rPr>
          <w:rFonts w:cs="Arial"/>
        </w:rPr>
        <w:t>5. Информация об осуществлении деятельности, связанной с выполнением работ и оказанием услуг,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</w:t>
      </w:r>
      <w:r>
        <w:rPr>
          <w:rFonts w:cs="Arial"/>
          <w:sz w:val="22"/>
          <w:szCs w:val="22"/>
        </w:rPr>
        <w:t xml:space="preserve"> -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Calibri"/>
        </w:rPr>
        <w:t xml:space="preserve">оказание бесплатной медицинской помощи в рамках территориальной программы обязательного медицинского страхования. </w:t>
      </w:r>
      <w:r>
        <w:rPr>
          <w:rFonts w:cs="Arial"/>
          <w:color w:val="000000"/>
        </w:rPr>
        <w:t>Объем финансового обеспечения за отчетный 2014 год составил 25 651,99 тыс. рублей.</w:t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6. Объем финансового обеспечения развития государственного автономного учреждения Свердловской области в рамках программ, утвержденных в установленном порядке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15"/>
        <w:gridCol w:w="2223"/>
        <w:gridCol w:w="1749"/>
        <w:gridCol w:w="1611"/>
        <w:gridCol w:w="1497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 финансового обеспечения за год, предшествующий отчетному, тыс. рублей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м финансового обеспечения за отчетный год, тыс. руб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программа модернизации здравоохранения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7. Общее количество потребителей, воспользовавшихся услугами (работами) государственного автономного учреждения Свердловской области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0"/>
        <w:gridCol w:w="1080"/>
        <w:gridCol w:w="1080"/>
        <w:gridCol w:w="1080"/>
        <w:gridCol w:w="1080"/>
        <w:gridCol w:w="1080"/>
        <w:gridCol w:w="900"/>
        <w:gridCol w:w="870"/>
        <w:gridCol w:w="900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ы услуг (работ)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щее количество потребителей по всем видам услуг, челове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потребителей, воспользовавшихся бесплатными услугами (работами), челове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830" w:leader="none"/>
              </w:tabs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потребителей, воспользовавшихся частично платными услугами (работами), челове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потребителей, воспользовавшихся полностью платными услугами (работами), человек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год, предшествующий отчетному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год, предшествующий отчетному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год, предшествующий отчетному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отчетный год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год, предшествующий отчетному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 отчетный год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услуг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15"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8. Средняя стоимость частично платных и полностью платных услуг (работ) по видам услуг (работ) для потребителей</w:t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744"/>
        <w:gridCol w:w="1880"/>
        <w:gridCol w:w="1768"/>
        <w:gridCol w:w="1789"/>
        <w:gridCol w:w="1793"/>
      </w:tblGrid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ы услуг (работ)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няя стоимость получения полностью платных услуг (работ), рубле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няя стоимость получения полностью платных услуг (работ), рублей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услуг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2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9. Общие суммы прибыли государственного автономного учреждения Свердловской области после налогообложения в отчетном периоде, образовавшейся в связи с оказанием государственным автономным учреждением Свердловской области частично платных и полностью платных услуг (работ)</w:t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5721"/>
        <w:gridCol w:w="1932"/>
        <w:gridCol w:w="1278"/>
      </w:tblGrid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государственным автономным учреждением Свердловской области услуг (работ), всего, в том числе: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 оказания частично платных услуг (работ), тыс. рубле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 оказания полностью платных услуг (работ), тыс. рубле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10. Сведения о вкладах государственного автономного учреждения Свердловской области в уставные фонды других юридических лиц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3018"/>
        <w:gridCol w:w="2972"/>
        <w:gridCol w:w="2896"/>
      </w:tblGrid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юридического лица, участником (учредителем) которого является государственное автономное учреждение Свердловской област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еличина доли (вклада) государственного автономного учреждения Свердловской области в уставном капитале юридического лица, участником (учредителем) которого оно является (за год, предшествующий отчетному), тыс. рубле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еличина дохода, полученного государственным автономным учреждением Свердловской области от юридического лица, участником (учредителем) которого оно является (за год, предшествующий отчетному), тыс. рубле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3018"/>
        <w:gridCol w:w="2972"/>
        <w:gridCol w:w="2896"/>
      </w:tblGrid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юридического лица, участником (учредителем) которого является государственное автономное учреждение Свердловской област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еличина доли (вклада) государственного автономного учреждения Свердловской области в уставном капитале юридического лица, участником (учредителем) которого оно является (за отчетный год), тыс. рубле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еличина дохода, полученного государственным автономным учреждением Свердловской области от юридического лица, участником (учредителем) которого оно является (за отчетный год), тыс. рубле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0" w:after="11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>11. Иные сведения (указываются по решению автономного учреждения или</w:t>
      </w:r>
    </w:p>
    <w:p>
      <w:pPr>
        <w:pStyle w:val="Style15"/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>органа, осуществляющего полномочия учредителя автономного учреждения)</w:t>
      </w:r>
    </w:p>
    <w:p>
      <w:pPr>
        <w:pStyle w:val="Style15"/>
        <w:spacing w:before="0" w:after="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>Главный бухгалтер государственного</w:t>
      </w:r>
    </w:p>
    <w:p>
      <w:pPr>
        <w:pStyle w:val="Style15"/>
        <w:spacing w:before="0" w:after="0"/>
        <w:rPr/>
      </w:pPr>
      <w:r>
        <w:rPr>
          <w:rFonts w:cs="Courier New"/>
          <w:color w:val="000000"/>
        </w:rPr>
        <w:t xml:space="preserve">автономного учреждения Свердловской области _________ </w:t>
      </w:r>
      <w:r>
        <w:rPr>
          <w:rFonts w:cs="Courier New"/>
          <w:color w:val="000000"/>
          <w:u w:val="single"/>
        </w:rPr>
        <w:t>Н.С. Багаева</w:t>
      </w:r>
      <w:r>
        <w:rPr>
          <w:rFonts w:cs="Courier New"/>
          <w:color w:val="000000"/>
        </w:rPr>
        <w:t>_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</w:t>
      </w:r>
      <w:r>
        <w:rPr>
          <w:rFonts w:cs="Courier New"/>
          <w:color w:val="000000"/>
        </w:rPr>
        <w:t>(подпись) (расшифровка подписи)</w:t>
      </w:r>
    </w:p>
    <w:p>
      <w:pPr>
        <w:pStyle w:val="Style15"/>
        <w:spacing w:before="0" w:after="0"/>
        <w:rPr/>
      </w:pPr>
      <w:r>
        <w:rPr>
          <w:rFonts w:cs="Courier New"/>
          <w:color w:val="000000"/>
        </w:rPr>
        <w:t>Руководитель государственного</w:t>
      </w:r>
    </w:p>
    <w:p>
      <w:pPr>
        <w:pStyle w:val="Style15"/>
        <w:spacing w:before="0" w:after="0"/>
        <w:rPr/>
      </w:pPr>
      <w:r>
        <w:rPr>
          <w:rFonts w:cs="Courier New"/>
          <w:color w:val="000000"/>
        </w:rPr>
        <w:t>автономного учреждения Свердловской области _________ _</w:t>
      </w:r>
      <w:r>
        <w:rPr>
          <w:rFonts w:cs="Courier New"/>
          <w:color w:val="000000"/>
          <w:u w:val="single"/>
        </w:rPr>
        <w:t>В.А. Иванов</w:t>
      </w:r>
      <w:r>
        <w:rPr>
          <w:rFonts w:cs="Courier New"/>
          <w:color w:val="000000"/>
        </w:rPr>
        <w:t>__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</w:t>
      </w:r>
      <w:r>
        <w:rPr>
          <w:rFonts w:cs="Courier New"/>
          <w:color w:val="000000"/>
        </w:rPr>
        <w:t>(подпись) (расшифровка подписи)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8:00Z</dcterms:created>
  <dc:creator>user</dc:creator>
  <dc:description/>
  <cp:keywords/>
  <dc:language>en-US</dc:language>
  <cp:lastModifiedBy>volosnikova</cp:lastModifiedBy>
  <cp:lastPrinted>2015-06-05T08:30:00Z</cp:lastPrinted>
  <dcterms:modified xsi:type="dcterms:W3CDTF">2015-06-05T04:06:00Z</dcterms:modified>
  <cp:revision>25</cp:revision>
  <dc:subject/>
  <dc:title/>
</cp:coreProperties>
</file>